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240"/>
        <w:ind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 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ดำเนิน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เสร็จเรียบร้อยแล้ว 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ตามเงื่อนไข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ขอความ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จากท่า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ดำเนินการแจ้งผลการประเมินต่อผู้ให้ทุนตามขั้นตอ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อนุเคราะห์ดังรายละเอีย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mallCap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firstLine="43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>…………/………….…../…………….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eastAsia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9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8:58:00Z</dcterms:modified>
  <cp:revision>5</cp:revision>
  <dc:subject/>
  <dc:title/>
</cp:coreProperties>
</file>